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 Какие бывают раст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урока</w:t>
      </w:r>
      <w:r>
        <w:rPr>
          <w:sz w:val="28"/>
          <w:szCs w:val="28"/>
        </w:rPr>
        <w:t xml:space="preserve">: Знакомить с разнообразием растений, учить выделять их характерные особенности. </w:t>
      </w:r>
    </w:p>
    <w:p>
      <w:pPr>
        <w:pStyle w:val="Normal"/>
        <w:rPr/>
      </w:pPr>
      <w:r>
        <w:rPr>
          <w:b/>
          <w:sz w:val="28"/>
          <w:szCs w:val="28"/>
        </w:rPr>
        <w:t>Задачи  урока: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Сформировать понятие о различных растениях, которые приспособились к разным условиям среды обитания;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познавательную активность, умение устанавливать причинно-следственные связи;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йствовать воспитанию бережного отношения к природе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урок усвоения новых знаний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, наглядность, ТСО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sz w:val="28"/>
          <w:szCs w:val="28"/>
        </w:rPr>
      </w:pPr>
      <w:r>
        <w:rPr>
          <w:sz w:val="28"/>
          <w:szCs w:val="28"/>
        </w:rPr>
        <w:t>1. Демонстрационные таблицы с изображением разных групп раст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Таблица «Царства живой природы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 «Разнообразие раст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hd w:fill="FFFFFF" w:val="clear"/>
        <w:ind w:right="10" w:hanging="0"/>
        <w:rPr/>
      </w:pPr>
      <w:r>
        <w:rPr>
          <w:b/>
          <w:bCs/>
          <w:sz w:val="28"/>
          <w:szCs w:val="28"/>
        </w:rPr>
        <w:t xml:space="preserve">Базовые знания: </w:t>
      </w:r>
      <w:r>
        <w:rPr>
          <w:sz w:val="28"/>
          <w:szCs w:val="28"/>
        </w:rPr>
        <w:t>Особенности различных частей растений. Признаки, которые свойственны только одному виду растений. Поня</w:t>
        <w:softHyphen/>
        <w:t>тие о многообразии растений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sz w:val="28"/>
          <w:szCs w:val="28"/>
        </w:rPr>
        <w:t xml:space="preserve">Опорные </w:t>
      </w: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 xml:space="preserve">Жизненный опыт учеников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Знания об основных приз</w:t>
        <w:softHyphen/>
        <w:t>наках, по которым растения подразделяются на 3 группы (деревья, кустарники и травы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85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 Эмоциональный настрой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начну я  наш урок  с разговора одного ученика. И вот , что он сказал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Вот вырасту и открою какое–нибудь живое существо. Только бы не опоздать». На что ему ответили: «Никогда не поздно что- то узнавать и открывать.  Главное будь внимательным и наблюдательным и ты сделаешь много удивительных открытий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дно открытие уже ждет нас сегодня на уроке.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целей урок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sz w:val="28"/>
                <w:szCs w:val="28"/>
              </w:rPr>
              <w:t>Проверку домашнего задания провожу в виде краткого фронтального опроса по вопросам раздела «Проверь себя» в учеб</w:t>
              <w:softHyphen/>
              <w:t>ник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-9"/>
                <w:sz w:val="28"/>
                <w:szCs w:val="28"/>
              </w:rPr>
              <w:t>Что такое почва 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  <w:t>Какой состав имеет почва 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Как доказать, что в почве есть воздух, вода, перегной, песок </w:t>
            </w:r>
            <w:r>
              <w:rPr>
                <w:i/>
                <w:iCs/>
                <w:sz w:val="28"/>
                <w:szCs w:val="28"/>
              </w:rPr>
              <w:t>и глина, сол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  <w:t>Какие живые существа есть в почве 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  <w:t>Как образуется почва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  </w:t>
            </w:r>
            <w:r>
              <w:rPr>
                <w:i/>
                <w:iCs/>
                <w:spacing w:val="-8"/>
                <w:sz w:val="28"/>
                <w:szCs w:val="28"/>
              </w:rPr>
              <w:t>Почему, сажая растения, мы одновременно и охраняем почву?</w:t>
              <w:br/>
            </w:r>
            <w:r>
              <w:rPr>
                <w:sz w:val="28"/>
                <w:szCs w:val="28"/>
              </w:rPr>
              <w:t xml:space="preserve">Одновременно с обсуждением последнего вопроса проводится </w:t>
            </w:r>
            <w:r>
              <w:rPr>
                <w:spacing w:val="-1"/>
                <w:sz w:val="28"/>
                <w:szCs w:val="28"/>
              </w:rPr>
              <w:t>выставка плакатов «Береги почву». (Заранее подготовленны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pacing w:val="-1"/>
                <w:sz w:val="28"/>
                <w:szCs w:val="28"/>
              </w:rPr>
              <w:t>А   теперь   ответьте   на   вопросы   и   выпишите   буквы</w:t>
              <w:br/>
            </w:r>
            <w:r>
              <w:rPr>
                <w:i/>
                <w:iCs/>
                <w:sz w:val="28"/>
                <w:szCs w:val="28"/>
              </w:rPr>
              <w:t xml:space="preserve">правильных ответов:  </w:t>
            </w:r>
            <w:r>
              <w:rPr>
                <w:iCs/>
                <w:sz w:val="28"/>
                <w:szCs w:val="28"/>
              </w:rPr>
              <w:t xml:space="preserve">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1.</w:t>
            </w:r>
            <w:r>
              <w:rPr>
                <w:b/>
                <w:bCs/>
                <w:spacing w:val="-11"/>
                <w:sz w:val="28"/>
                <w:szCs w:val="28"/>
              </w:rPr>
              <w:t>Выберите правильное определение почв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) верхний слой земли, где есть песок и глин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) верхний слой земли, где есть песок, глина, воздух, вод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верхний плодородный слой зем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2.</w:t>
            </w:r>
            <w:r>
              <w:rPr>
                <w:b/>
                <w:bCs/>
                <w:spacing w:val="-12"/>
                <w:sz w:val="28"/>
                <w:szCs w:val="28"/>
              </w:rPr>
              <w:t>Какая главная часть почвы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перег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532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есок;</w:t>
              <w:br/>
              <w:t>б) гл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.</w:t>
            </w:r>
            <w:r>
              <w:rPr>
                <w:b/>
                <w:bCs/>
                <w:spacing w:val="-8"/>
                <w:sz w:val="28"/>
                <w:szCs w:val="28"/>
              </w:rPr>
              <w:t>Что образуется из перегноя под действием микробов?</w:t>
            </w:r>
          </w:p>
          <w:p>
            <w:pPr>
              <w:pStyle w:val="Normal"/>
              <w:shd w:fill="FFFFFF" w:val="clear"/>
              <w:ind w:right="4858" w:hanging="0"/>
              <w:rPr/>
            </w:pPr>
            <w:r>
              <w:rPr>
                <w:spacing w:val="-3"/>
                <w:sz w:val="28"/>
                <w:szCs w:val="28"/>
              </w:rPr>
              <w:t xml:space="preserve">м) вода; </w:t>
            </w:r>
            <w:r>
              <w:rPr>
                <w:sz w:val="28"/>
                <w:szCs w:val="28"/>
              </w:rPr>
              <w:t>н)воздух; л) со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.</w:t>
            </w:r>
            <w:r>
              <w:rPr>
                <w:b/>
                <w:bCs/>
                <w:spacing w:val="-9"/>
                <w:sz w:val="28"/>
                <w:szCs w:val="28"/>
              </w:rPr>
              <w:t>Что используют растения для пит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ind w:right="4858" w:hanging="0"/>
              <w:rPr/>
            </w:pPr>
            <w:r>
              <w:rPr>
                <w:spacing w:val="-7"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икробы;</w:t>
              <w:br/>
            </w:r>
            <w:r>
              <w:rPr>
                <w:sz w:val="28"/>
                <w:szCs w:val="28"/>
              </w:rPr>
              <w:t>и)сол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) перег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.</w:t>
            </w:r>
            <w:r>
              <w:rPr>
                <w:b/>
                <w:bCs/>
                <w:spacing w:val="-8"/>
                <w:sz w:val="28"/>
                <w:szCs w:val="28"/>
              </w:rPr>
              <w:t>Что образуется из остатков умерших растений и животных под</w:t>
              <w:br/>
            </w:r>
            <w:r>
              <w:rPr>
                <w:b/>
                <w:bCs/>
                <w:sz w:val="28"/>
                <w:szCs w:val="28"/>
              </w:rPr>
              <w:t>действием микробов?</w:t>
            </w:r>
          </w:p>
          <w:p>
            <w:pPr>
              <w:pStyle w:val="Normal"/>
              <w:shd w:fill="FFFFFF" w:val="clear"/>
              <w:ind w:right="502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ш) песок; </w:t>
            </w:r>
            <w:r>
              <w:rPr>
                <w:sz w:val="28"/>
                <w:szCs w:val="28"/>
              </w:rPr>
              <w:t>щ) глина; ч)перег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6.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Слой почвы в 18 см вода сможет смыть за 500 тысяч лет, на лугу — за 3225 лет, а там, где нет растений — всего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15 лет! О чем </w:t>
            </w:r>
            <w:r>
              <w:rPr>
                <w:b/>
                <w:bCs/>
                <w:sz w:val="28"/>
                <w:szCs w:val="28"/>
              </w:rPr>
              <w:t>говорят эти расчеты ученых?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Чем больше слой почвы, тем он быстрее смывается водой, ка</w:t>
              <w:softHyphen/>
              <w:t>кие бы растения на этой почве не росл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Чем больше и разветвленнее корневая система растений, тем сильнее они удерживают почв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Чем меньше корни растений, тем сильнее они удерживают поч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7.Какое утверждение верно?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м, где нет растений, ветер и вода не могут развеять и смыть всю почву или ее часть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Если употреблять ядохимикатов больше нормы, почва потеря</w:t>
              <w:softHyphen/>
              <w:t>ет свое плодородие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) При внесении большого количества удобрений в почву, в ней накапливается избыток солей, что приводит к повышению урожай</w:t>
              <w:softHyphen/>
              <w:t>ност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 того, кто правильно ответил на все вопросы, должно получить</w:t>
              <w:softHyphen/>
            </w:r>
            <w:r>
              <w:rPr>
                <w:sz w:val="28"/>
                <w:szCs w:val="28"/>
              </w:rPr>
              <w:t xml:space="preserve">ся слово </w:t>
            </w:r>
            <w:r>
              <w:rPr>
                <w:b/>
                <w:bCs/>
                <w:sz w:val="28"/>
                <w:szCs w:val="28"/>
              </w:rPr>
              <w:t>«ОТЛИЧНО»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К какой природе можно отнести почву? </w:t>
            </w:r>
            <w:r>
              <w:rPr>
                <w:spacing w:val="-3"/>
                <w:sz w:val="28"/>
                <w:szCs w:val="28"/>
              </w:rPr>
              <w:t>(Почву нельзя отне</w:t>
              <w:softHyphen/>
            </w:r>
            <w:r>
              <w:rPr>
                <w:sz w:val="28"/>
                <w:szCs w:val="28"/>
              </w:rPr>
              <w:t xml:space="preserve">сти только к живой или только к неживой природе. Живая </w:t>
            </w:r>
            <w:r>
              <w:rPr>
                <w:spacing w:val="-1"/>
                <w:sz w:val="28"/>
                <w:szCs w:val="28"/>
              </w:rPr>
              <w:t>и неживая Природа в ней как бы соединяются)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овой темой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Как называется наука, которая изучает живую природу? </w:t>
            </w:r>
            <w:r>
              <w:rPr>
                <w:sz w:val="28"/>
                <w:szCs w:val="28"/>
              </w:rPr>
              <w:t>(Биология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 каких слов произошло это название?</w:t>
            </w:r>
            <w:r>
              <w:rPr>
                <w:sz w:val="28"/>
                <w:szCs w:val="28"/>
              </w:rPr>
              <w:t xml:space="preserve"> («Биос» - жизнь, «логос»-наука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На какие царства ученые-биологи делят живую природу? </w:t>
            </w:r>
            <w:r>
              <w:rPr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таблица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43840</wp:posOffset>
                      </wp:positionV>
                      <wp:extent cx="1847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те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-19.2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те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-238125</wp:posOffset>
                      </wp:positionV>
                      <wp:extent cx="1847850" cy="4762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-18.7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243840</wp:posOffset>
                      </wp:positionV>
                      <wp:extent cx="18478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-19.2pt;mso-position-vertical-relative:text;margin-left:3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0" t="63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.9pt" to="166.45pt,19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.9pt" to="328.45pt,1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.9pt" to="238.5pt,1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79311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62.45pt" to="236.25pt,8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43878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34.55pt" to="164.2pt,3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43878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34.55pt" to="326.2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793115</wp:posOffset>
                      </wp:positionV>
                      <wp:extent cx="228600" cy="22860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62.45pt" to="164.2pt,8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793115</wp:posOffset>
                      </wp:positionV>
                      <wp:extent cx="228600" cy="2286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62.45pt" to="326.2pt,8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8735</wp:posOffset>
                      </wp:positionV>
                      <wp:extent cx="1847850" cy="7048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жи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р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5.5pt;mso-wrap-distance-left:9.05pt;mso-wrap-distance-right:9.05pt;mso-wrap-distance-top:0pt;mso-wrap-distance-bottom:0pt;margin-top:3.05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жи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22350</wp:posOffset>
                      </wp:positionV>
                      <wp:extent cx="1847850" cy="4762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80.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022350</wp:posOffset>
                      </wp:positionV>
                      <wp:extent cx="1847850" cy="4762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80.5pt;mso-position-vertical-relative:text;margin-left:1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022350</wp:posOffset>
                      </wp:positionV>
                      <wp:extent cx="1847850" cy="4762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от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80.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т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9390</wp:posOffset>
                      </wp:positionV>
                      <wp:extent cx="1847850" cy="4762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15.7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99390</wp:posOffset>
                      </wp:positionV>
                      <wp:extent cx="1847850" cy="4762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7.5pt;mso-wrap-distance-left:9.05pt;mso-wrap-distance-right:9.05pt;mso-wrap-distance-top:0pt;mso-wrap-distance-bottom:0pt;margin-top:15.7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убирают лишние слова: горы, солнце, зда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общение темы</w:t>
            </w:r>
            <w:r>
              <w:rPr>
                <w:sz w:val="28"/>
                <w:szCs w:val="28"/>
              </w:rPr>
              <w:t>: -</w:t>
            </w:r>
            <w:r>
              <w:rPr>
                <w:i/>
                <w:iCs/>
                <w:sz w:val="28"/>
                <w:szCs w:val="28"/>
              </w:rPr>
              <w:t xml:space="preserve">Сегодня на уроке мы отправимся в царство растений и </w:t>
            </w:r>
            <w:r>
              <w:rPr>
                <w:i/>
                <w:iCs/>
                <w:spacing w:val="-5"/>
                <w:sz w:val="28"/>
                <w:szCs w:val="28"/>
              </w:rPr>
              <w:t>узнаем Какие бывают  рас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бы вы не посмотрели повсюду растения. С глубокой древности человек собирая, а затем, возделывая растения, познавал их полезные и вредные свойства.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Повтор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— картинки с разнообразными растениями (по выбору </w:t>
            </w:r>
            <w:r>
              <w:rPr>
                <w:spacing w:val="-1"/>
                <w:sz w:val="28"/>
                <w:szCs w:val="28"/>
              </w:rPr>
              <w:t>учителя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На какие группы можно распределить эти растения ? </w:t>
            </w:r>
            <w:r>
              <w:rPr>
                <w:spacing w:val="-5"/>
                <w:sz w:val="28"/>
                <w:szCs w:val="28"/>
              </w:rPr>
              <w:t>(Дере</w:t>
              <w:softHyphen/>
            </w:r>
            <w:r>
              <w:rPr>
                <w:sz w:val="28"/>
                <w:szCs w:val="28"/>
              </w:rPr>
              <w:t>вья, кустарники, травы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Какие части растения вы знаете? </w:t>
            </w:r>
            <w:r>
              <w:rPr>
                <w:spacing w:val="-3"/>
                <w:sz w:val="28"/>
                <w:szCs w:val="28"/>
              </w:rPr>
              <w:t xml:space="preserve">(Корень, стебель, листья, </w:t>
            </w:r>
            <w:r>
              <w:rPr>
                <w:sz w:val="28"/>
                <w:szCs w:val="28"/>
              </w:rPr>
              <w:t>цветок, плод с семенами.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5. Физкультминутка</w:t>
            </w:r>
          </w:p>
          <w:p>
            <w:pPr>
              <w:pStyle w:val="Normal"/>
              <w:shd w:fill="FFFFFF" w:val="clear"/>
              <w:ind w:right="1766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ы немного отдохнем. Встанем, глубоко вздохнем.</w:t>
            </w:r>
          </w:p>
          <w:p>
            <w:pPr>
              <w:pStyle w:val="Normal"/>
              <w:shd w:fill="FFFFFF" w:val="clear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 лесу гуляли, </w:t>
            </w:r>
            <w:r>
              <w:rPr>
                <w:spacing w:val="-11"/>
                <w:sz w:val="28"/>
                <w:szCs w:val="28"/>
              </w:rPr>
              <w:t xml:space="preserve">За природой наблюдали. </w:t>
            </w:r>
            <w:r>
              <w:rPr>
                <w:spacing w:val="-12"/>
                <w:sz w:val="28"/>
                <w:szCs w:val="28"/>
              </w:rPr>
              <w:t xml:space="preserve">Вверх на солнце посмотрели, </w:t>
            </w:r>
            <w:r>
              <w:rPr>
                <w:spacing w:val="-13"/>
                <w:sz w:val="28"/>
                <w:szCs w:val="28"/>
              </w:rPr>
              <w:t>И их всех лучи согрели.</w:t>
            </w:r>
          </w:p>
          <w:p>
            <w:pPr>
              <w:pStyle w:val="Normal"/>
              <w:shd w:fill="FFFFFF" w:val="clear"/>
              <w:ind w:right="176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удеса у нас на свете -</w:t>
            </w:r>
            <w:r>
              <w:rPr>
                <w:spacing w:val="-10"/>
                <w:sz w:val="28"/>
                <w:szCs w:val="28"/>
              </w:rPr>
              <w:t xml:space="preserve">Стали карликами дети. </w:t>
            </w:r>
            <w:r>
              <w:rPr>
                <w:spacing w:val="-13"/>
                <w:sz w:val="28"/>
                <w:szCs w:val="28"/>
              </w:rPr>
              <w:t xml:space="preserve">А потом все дружно встали, </w:t>
            </w:r>
            <w:r>
              <w:rPr>
                <w:spacing w:val="-11"/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shd w:fill="FFFFFF" w:val="clear"/>
              <w:ind w:right="22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ружно хлопаем, </w:t>
            </w:r>
            <w:r>
              <w:rPr>
                <w:spacing w:val="-13"/>
                <w:sz w:val="28"/>
                <w:szCs w:val="28"/>
              </w:rPr>
              <w:t xml:space="preserve">Ногами топаем! </w:t>
            </w:r>
            <w:r>
              <w:rPr>
                <w:spacing w:val="-12"/>
                <w:sz w:val="28"/>
                <w:szCs w:val="28"/>
              </w:rPr>
              <w:t xml:space="preserve">Хорошо мы погуляли .  </w:t>
            </w:r>
          </w:p>
          <w:p>
            <w:pPr>
              <w:pStyle w:val="Normal"/>
              <w:shd w:fill="FFFFFF" w:val="clear"/>
              <w:ind w:right="220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ного силы мы  набрали!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6. Знакомство с новой классификацией расте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тения на Земле встречаются повсюду. Вы, наверное, слышали такое выражение: «Растения — зеленая одежда Земли». Они образу</w:t>
              <w:softHyphen/>
              <w:t>ют леса, луга. Зеленый наряд делает нашу планету удивитель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ка о растениях называется </w:t>
            </w:r>
            <w:r>
              <w:rPr>
                <w:i/>
                <w:iCs/>
                <w:sz w:val="28"/>
                <w:szCs w:val="28"/>
              </w:rPr>
              <w:t xml:space="preserve">ботаникой. </w:t>
            </w:r>
            <w:r>
              <w:rPr>
                <w:sz w:val="28"/>
                <w:szCs w:val="28"/>
              </w:rPr>
              <w:t>Это один из разделов биологии. Ученые-ботаники делят царство растений на несколько групп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Работа с новым материалом. Практическая работ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Представьте себе, что мы приехали на отдых. Выберите то , что вам больше всего нравится делать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веду больше времени в воде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загорать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в тени деревье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думать о прохладном ветерке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ожем выбирать любые действия, приспосабливаться к различным условиям. А растения?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ли растения жить в одинаковых условиях?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словия нужны для жизни растений? (Вода, воздух, свет, тепло, питательные вещества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Попробуйте по смысловому значению слов определить, где растут эти растения. (Сначала на доске только классификация растений. Дети дописывают, отвечая на вопрос)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</w:t>
            </w:r>
            <w:r>
              <w:rPr>
                <w:spacing w:val="-5"/>
                <w:sz w:val="28"/>
                <w:szCs w:val="28"/>
              </w:rPr>
              <w:t>- 2.Чем отличаются эти растения?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954"/>
              <w:gridCol w:w="2954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Влаголюбивые</w:t>
                  </w:r>
                </w:p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 xml:space="preserve">1.Возле воды </w:t>
                  </w:r>
                </w:p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2.Любят влагу, воду</w:t>
                  </w:r>
                </w:p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Засухоустойчив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В пустыне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Устойчивы к жаре, засухе.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Светолюбив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На открытых местах. 2.Любят свет.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5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5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РАСТЕНИЯ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Теплолюбивые</w:t>
                  </w:r>
                </w:p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 xml:space="preserve">1.Жаркие страны, комнаты </w:t>
                  </w:r>
                </w:p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2.Любят  тепло.</w:t>
                  </w:r>
                </w:p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Морозоустойчив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На север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Устойчивы  к морозу.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Теневынослив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В лесу, под деревья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Выносят тень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каждой группе растений очень много вид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Посмотрите на растения в учебнике (стр. 84-86). К какой груп</w:t>
              <w:softHyphen/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пе они относятся?  </w:t>
            </w:r>
            <w:r>
              <w:rPr>
                <w:spacing w:val="-2"/>
                <w:sz w:val="28"/>
                <w:szCs w:val="28"/>
              </w:rPr>
              <w:t xml:space="preserve">(Цветковые растения.) </w:t>
            </w:r>
            <w:r>
              <w:rPr>
                <w:i/>
                <w:iCs/>
                <w:spacing w:val="-2"/>
                <w:sz w:val="28"/>
                <w:szCs w:val="28"/>
              </w:rPr>
              <w:t>Докажит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Сколько видов растений? </w:t>
            </w:r>
            <w:r>
              <w:rPr>
                <w:spacing w:val="-3"/>
                <w:sz w:val="28"/>
                <w:szCs w:val="28"/>
              </w:rPr>
              <w:t>(…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>7. Работа с учебником. (Работа в группа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>Исследовательская работа.</w:t>
            </w:r>
            <w:r>
              <w:rPr>
                <w:iCs/>
                <w:spacing w:val="-3"/>
                <w:sz w:val="28"/>
                <w:szCs w:val="28"/>
              </w:rPr>
              <w:t xml:space="preserve"> Чтение текста и  изготовление постера. (Учащимся  раздаю  плакаты, надписи  и рисунки. Учащиеся  составляют постер по разделам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6286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Название растения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Влаголюбивы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Cs/>
                      <w:spacing w:val="-7"/>
                      <w:sz w:val="28"/>
                      <w:szCs w:val="28"/>
                    </w:rPr>
                    <w:t>Клевер, иван-чай, шалфей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Засухоустойчивы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Cs/>
                      <w:spacing w:val="-7"/>
                      <w:sz w:val="28"/>
                      <w:szCs w:val="28"/>
                    </w:rPr>
                    <w:t>Саксаул, верблюжья колючка, молочай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Светолюбивы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Cs/>
                      <w:spacing w:val="-7"/>
                      <w:sz w:val="28"/>
                      <w:szCs w:val="28"/>
                    </w:rPr>
                    <w:t>Хлопок, кукуруза, подорожник, одуванчик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Теневыносливы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Cs/>
                      <w:spacing w:val="-7"/>
                      <w:sz w:val="28"/>
                      <w:szCs w:val="28"/>
                    </w:rPr>
                    <w:t>Вороний глаз, купена, шиповник, можжевельник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Теплолюбивы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Cs/>
                      <w:spacing w:val="-7"/>
                      <w:sz w:val="28"/>
                      <w:szCs w:val="28"/>
                    </w:rPr>
                    <w:t>Кукуруза, огурец, помидор, хлопок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>Морозоустойчивы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7"/>
                      <w:sz w:val="28"/>
                      <w:szCs w:val="28"/>
                    </w:rPr>
                  </w:pPr>
                  <w:r>
                    <w:rPr>
                      <w:bCs/>
                      <w:spacing w:val="-7"/>
                      <w:sz w:val="28"/>
                      <w:szCs w:val="28"/>
                    </w:rPr>
                    <w:t>Пшеница, ячмень, овес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 xml:space="preserve">После выполнения защита у доски </w:t>
            </w:r>
            <w:r>
              <w:rPr>
                <w:b/>
                <w:sz w:val="28"/>
                <w:szCs w:val="28"/>
              </w:rPr>
              <w:t>(Взаимообучение)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8. Закрепление. Работа в  тетради </w:t>
            </w:r>
            <w:r>
              <w:rPr>
                <w:spacing w:val="-4"/>
                <w:sz w:val="28"/>
                <w:szCs w:val="28"/>
              </w:rPr>
              <w:t>(взаимопроверка  между группами по ключу на доске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Верю – не вер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аголюбивые растения – это растения, которые живут в воде –</w:t>
            </w:r>
            <w:r>
              <w:rPr>
                <w:b/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сока и клевер – влаголюбивые растения –</w:t>
            </w:r>
            <w:r>
              <w:rPr>
                <w:b/>
                <w:sz w:val="28"/>
                <w:szCs w:val="28"/>
              </w:rPr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В жарких местах растут засухоустойчивые растения</w:t>
            </w:r>
            <w:r>
              <w:rPr>
                <w:b/>
                <w:sz w:val="28"/>
                <w:szCs w:val="28"/>
              </w:rPr>
              <w:t xml:space="preserve"> – 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одсолнух – теневыносливое растение</w:t>
            </w:r>
            <w:r>
              <w:rPr>
                <w:b/>
                <w:sz w:val="28"/>
                <w:szCs w:val="28"/>
              </w:rPr>
              <w:t xml:space="preserve"> – не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Молочай накапливает влагу в толстом корне</w:t>
            </w:r>
            <w:r>
              <w:rPr>
                <w:b/>
                <w:sz w:val="28"/>
                <w:szCs w:val="28"/>
              </w:rPr>
              <w:t xml:space="preserve"> – не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В лесах и тугаях растут теневыносливые растения</w:t>
            </w:r>
            <w:r>
              <w:rPr>
                <w:b/>
                <w:sz w:val="28"/>
                <w:szCs w:val="28"/>
              </w:rPr>
              <w:t xml:space="preserve"> -  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шеница и овёс смогут пережить заморозки</w:t>
            </w:r>
            <w:r>
              <w:rPr>
                <w:b/>
                <w:sz w:val="28"/>
                <w:szCs w:val="28"/>
              </w:rPr>
              <w:t xml:space="preserve"> – да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: нет, да, да, нет, нет, да, да.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делал неверно, тому надо еще раз перечитать текст учебника.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Практическая работа 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ка в горшочек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Это интересно   </w:t>
            </w:r>
            <w:r>
              <w:rPr>
                <w:sz w:val="28"/>
                <w:szCs w:val="28"/>
              </w:rPr>
              <w:t>(презентация) показываю сама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еным сейчас известно около 350 тысяч видов растений. Из них </w:t>
            </w:r>
            <w:r>
              <w:rPr>
                <w:spacing w:val="-4"/>
                <w:sz w:val="28"/>
                <w:szCs w:val="28"/>
              </w:rPr>
              <w:t>почти 250 тысяч - цветковые. Мхов на свете около 27 тысяч видов, па</w:t>
              <w:softHyphen/>
              <w:t>поротников - более 10 тысяч. А вот хвойных всего около 600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тения – хищники</w:t>
            </w:r>
            <w:r>
              <w:rPr>
                <w:sz w:val="28"/>
                <w:szCs w:val="28"/>
              </w:rPr>
              <w:t>. (Слайд  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Кувшинк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дно из интереснейших растений Краснодарского края, встретить которое можно в светлых горных лесах на небольшой высоте. Кирказон (кувшинка) цветёт в начале мая. Под небольшими округлыми листочками, похожими на листья настурции, появляются небольшие и порой незаметные, но удивительные по своей красоте цветы. Причудливо изогнутый, будто волшебный кувшинчик с нектаром, цветок кажется сотканным из драгоценного бархата - тёмно-красного, почти чёрного в обрамлении (такими бывают чёрные розы) и яркого, золотисто-жёлтого к центру. Доверчивое насекомое, привлечённое яркими красками и тонким ароматом, попадает в ловушку из тончайших, но жёстких ворсинок, направленных так, что, попав в горлышко "кувшинчика", есть только один путь - всё дальше и дальше вглубь - и невозможно выбраться обратно. Каждый кувшинчик наполнен жидкостью, и насекомое попадает в жидкость и то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стение - паразит.</w:t>
            </w:r>
            <w:r>
              <w:rPr>
                <w:sz w:val="28"/>
                <w:szCs w:val="28"/>
              </w:rPr>
              <w:t xml:space="preserve">       (Слайд  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мела</w:t>
            </w:r>
            <w:r>
              <w:rPr>
                <w:sz w:val="28"/>
                <w:szCs w:val="28"/>
              </w:rPr>
              <w:t xml:space="preserve"> – вечнозелёный шарообразный ветвистый кустарник, растущих на ветвях многих лиственных растений (дуб, тополь, бук, яблоня). Она питается соком дерева, на котором растёт. Паразитирует высоко в кронах деревь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асные растения.</w:t>
            </w:r>
            <w:r>
              <w:rPr>
                <w:sz w:val="28"/>
                <w:szCs w:val="28"/>
              </w:rPr>
              <w:t xml:space="preserve"> ( Слайд  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Борщевик </w:t>
            </w:r>
            <w:r>
              <w:rPr>
                <w:sz w:val="28"/>
                <w:szCs w:val="28"/>
              </w:rPr>
              <w:t>– гигантское растение, высотой 2 метра. Растёт преимущественно по берегам рек. На берегу реки Нечепсухи произрастает в больших количествах. Это растение очень опасное. Его листья могут обжечь кожу человека. Ожог заживает очень долго. Поэтому, это растение трогать нельз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рекордсме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одоросли:</w:t>
            </w:r>
            <w:r>
              <w:rPr>
                <w:sz w:val="28"/>
                <w:szCs w:val="28"/>
              </w:rPr>
              <w:t xml:space="preserve">  ( Слайд  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е древние растения на Земл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ные утверждают, что водоросли появились более  500 миллионов лет тому назад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Эвкалипт:</w:t>
            </w:r>
            <w:r>
              <w:rPr>
                <w:bCs/>
                <w:sz w:val="28"/>
                <w:szCs w:val="28"/>
              </w:rPr>
              <w:t xml:space="preserve">  ( Слайд  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Одно из самых высоких деревьев, растущих в Краснодарском крае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ысота дерева достигает 100 метр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яска</w:t>
            </w:r>
            <w:r>
              <w:rPr>
                <w:sz w:val="28"/>
                <w:szCs w:val="28"/>
              </w:rPr>
              <w:t>: ( Слайд  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дно из самых маленьких раст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ногте ребёнка может поместиться  1-2 таких растени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шит:</w:t>
            </w:r>
            <w:r>
              <w:rPr>
                <w:sz w:val="28"/>
                <w:szCs w:val="28"/>
              </w:rPr>
              <w:t xml:space="preserve"> (Слайд   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е твёрдое дерево на Земл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 древесина столь прочна, что может сравниться с железом. Топор при ударе о такое дерево тупится, отскакивая от ство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ёт на склонах горы Фишт (Краснодарский край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амбук:</w:t>
            </w:r>
            <w:r>
              <w:rPr>
                <w:bCs/>
                <w:sz w:val="28"/>
                <w:szCs w:val="28"/>
              </w:rPr>
              <w:t xml:space="preserve"> ( Слайд   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я высокая трава. Произрастает в Краснодарском кра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каждый день она прибавляет в росте на полметра. Растёт только 40 дней, а иначе бы дотянулась  до обла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ыква:</w:t>
            </w:r>
            <w:r>
              <w:rPr>
                <w:bCs/>
                <w:sz w:val="28"/>
                <w:szCs w:val="28"/>
              </w:rPr>
              <w:t xml:space="preserve"> (Слайд  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й крупный пл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 достигает более 90 килограммов.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тог уро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новог</w:t>
            </w:r>
            <w:r>
              <w:rPr>
                <w:sz w:val="28"/>
                <w:szCs w:val="28"/>
              </w:rPr>
              <w:t>о узнали на урок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- Кому в группе ты бы хотел сказать спасибо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- Пригодятся ли вам полученные на уроке знани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Рефлек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йл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-86 чит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5:00Z</dcterms:created>
  <dc:creator>XP GAME 2009</dc:creator>
  <dc:description/>
  <cp:keywords/>
  <dc:language>en-US</dc:language>
  <cp:lastModifiedBy>Пользователь</cp:lastModifiedBy>
  <cp:lastPrinted>2004-01-01T08:48:00Z</cp:lastPrinted>
  <dcterms:modified xsi:type="dcterms:W3CDTF">2018-02-26T11:04:00Z</dcterms:modified>
  <cp:revision>7</cp:revision>
  <dc:subject/>
  <dc:title>Тема урока: Какие бывают растения</dc:title>
</cp:coreProperties>
</file>